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5.2pt;width:57pt;height:38pt;mso-wrap-distance-left:9.05pt;mso-wrap-distance-right:9.05pt;mso-position-horizontal-relative:text;mso-position-vertical-relative:text" filled="f" o:ole="">
            <v:imagedata r:id="rId3" o:title=""/>
          </v:shape>
          <o:OLEObject Type="Embed" ProgID="" ShapeID="ole_rId2" DrawAspect="Content" ObjectID="_181362638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55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53,000 from the environmental protection FUND </w:t>
      </w:r>
      <w:r>
        <w:rPr/>
        <w:t>TO PROVIDE FUNDING FOR THE EDUCATIONAL AND OUTREACH ACTIVITIES OF THE ENVIRONMENTAL PROTECTION BOARD (THE “EPB”) AND TO ALLOW EPB TO PAY TRAINING COSTS, MEMBERSHIP FEES, AND CATERING CHARGES INCURRED AT THE ANNUAL EPB SYMPOSIUM LUNCHEON</w:t>
      </w:r>
      <w:r>
        <w:rPr>
          <w:caps/>
        </w:rPr>
        <w:t xml:space="preserve">, AS INITIATED BY B.T. 13-087; PROVIDING A CARRYOVER OF FUNDS TO FISCAL YEAR 2015-2016; waiving conflicting provisions of sectionS 106.203(b) (EXPENDITURE OF PUBLIC FUNDS) AND 360.602 (USES OF FUND), </w:t>
      </w:r>
      <w:r>
        <w:rPr>
          <w:i/>
          <w:caps/>
        </w:rPr>
        <w:t>ordinance code</w:t>
      </w:r>
      <w:r>
        <w:rPr>
          <w:caps/>
        </w:rPr>
        <w:t>; PROVIDING FOR OVERSIGHT BY THE NEIGHBORHOODS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3-087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13-087</w:t>
        <w:tab/>
        <w:tab/>
        <w:tab/>
        <w:t>$53,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13-087</w:t>
        <w:tab/>
        <w:tab/>
        <w:tab/>
        <w:t>$53,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Section 1 is to provide funding for the educational and outreach activities of the Environmental Protection Board (the “EPB”). This funding will also pay training costs, membership fees, and catering charges incurred at the annual EPB symposium lunche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onflicting Provisions of Sections 106.203(b) and 360.602, </w:t>
      </w:r>
      <w:r>
        <w:rPr>
          <w:b/>
          <w:i/>
        </w:rPr>
        <w:t>Ordinance Code</w:t>
      </w:r>
      <w:r>
        <w:rPr>
          <w:b/>
        </w:rPr>
        <w:t>, Waived.</w:t>
      </w:r>
      <w:r>
        <w:rPr/>
        <w:t xml:space="preserve">  Section 106.203(b) (Expenditures of Public Funds), </w:t>
      </w:r>
      <w:r>
        <w:rPr>
          <w:i/>
        </w:rPr>
        <w:t>Ordinance Code</w:t>
      </w:r>
      <w:r>
        <w:rPr/>
        <w:t xml:space="preserve">, is hereby waived so as to allow public funds to be expended on catering charges at the annual EPB symposium luncheon. The justification for the waiver is that the EPB symposium provides the setting for the keynote address and the presentation of EPB’s annual achievement awards. Section 360.602 (Uses of Fund), </w:t>
      </w:r>
      <w:r>
        <w:rPr>
          <w:i/>
        </w:rPr>
        <w:t>Ordinance Code</w:t>
      </w:r>
      <w:r>
        <w:rPr/>
        <w:t xml:space="preserve">, is hereby waived so as to authorize the Environmental Protection Board to utilize funds generated from environmental fines for training costs and membership fees. The justification for the waiver is that it allows staff to remain current and up to date on environmental issues in order to inform EPB of best practices and activities in issues of prominence established by EPB. Both waivers were approved by a unanimous vote of the Environmental Protection Board at its public hearing on July 8, 2013.  A copy of the minutes of the meeting of July 8, 2013,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
          <w:b/>
          <w:sz w:val="23"/>
          <w:szCs w:val="23"/>
        </w:rPr>
      </w:pPr>
      <w:r>
        <w:rPr>
          <w:rFonts w:cs="Courier New" w:ascii="Courier New" w:hAnsi="Courier New"/>
          <w:b/>
          <w:sz w:val="23"/>
          <w:szCs w:val="23"/>
        </w:rPr>
        <w:tab/>
        <w:t>Section 4.</w:t>
        <w:tab/>
        <w:tab/>
        <w:t>Oversight Department.</w:t>
      </w:r>
      <w:r>
        <w:rPr>
          <w:rFonts w:cs="Courier New" w:ascii="Courier New" w:hAnsi="Courier New"/>
          <w:sz w:val="23"/>
          <w:szCs w:val="23"/>
        </w:rPr>
        <w:t xml:space="preserve">  The Neighborhoods Department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r>
      <w:r>
        <w:rPr/>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5:00Z</dcterms:created>
  <dc:creator>TGross</dc:creator>
  <dc:description/>
  <cp:keywords/>
  <dc:language>en-US</dc:language>
  <cp:lastModifiedBy> </cp:lastModifiedBy>
  <cp:lastPrinted>2013-08-21T09:48:00Z</cp:lastPrinted>
  <dcterms:modified xsi:type="dcterms:W3CDTF">2013-08-29T15:13:00Z</dcterms:modified>
  <cp:revision>4</cp:revision>
  <dc:subject/>
  <dc:title>AN ORDINANCE AMENDING THE CODE OF THE CITY OF JACKSONVILLE ENACTING A REVISED PENSION  SYSTEM AND TRUST FUND FOR GENERAL EMPLO</dc:title>
</cp:coreProperties>
</file>